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DAWCZO-ODBIOR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mowa o dzieło z dnia …….....2016 r., zawarta między Bursą Szkolną a 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ycz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rzekazania i odbioru następujących prac:</w:t>
      </w:r>
    </w:p>
    <w:p>
      <w:pPr>
        <w:pStyle w:val="Normal"/>
        <w:jc w:val="both"/>
        <w:rPr>
          <w:u w:val="single"/>
        </w:rPr>
      </w:pPr>
      <w:r>
        <w:rPr>
          <w:bCs/>
          <w:color w:val="000000"/>
        </w:rPr>
        <w:t>dokumentacji technicznej wraz z kosztorysem w zakresie termomodernizacji i wymiany oświetlenia dotyczącej projektu „Termomodernizacja obiektów użyteczności publicznej” realizowanego przez Powiat Ostrows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ace objęte niniejszą umową zostały wykonane terminowo i zgodnie z ustalonym przez strony zakresem tematycznym i merytor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i dodatk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dpisanie niniejszego protokołu zobowiązuje zamawiającego do dokonania płatności za w/w pra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kół sporządzono w Ostrowie Wielkopolskim dnia .. grudnia 2016 roku                                  w 2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kazujący prace</w:t>
        <w:tab/>
        <w:tab/>
        <w:tab/>
        <w:tab/>
        <w:tab/>
        <w:t>Odbierający</w:t>
      </w:r>
    </w:p>
    <w:p>
      <w:pPr>
        <w:pStyle w:val="Normal"/>
        <w:ind w:left="4956" w:firstLine="708"/>
        <w:rPr/>
      </w:pPr>
      <w:r>
        <w:rPr/>
        <w:t>(potwierdzający odbiór pra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6:00Z</dcterms:created>
  <dc:creator>rs</dc:creator>
  <dc:description/>
  <cp:keywords/>
  <dc:language>en-US</dc:language>
  <cp:lastModifiedBy>Sławomir Tyburcy</cp:lastModifiedBy>
  <cp:lastPrinted>2009-09-03T10:20:00Z</cp:lastPrinted>
  <dcterms:modified xsi:type="dcterms:W3CDTF">2016-11-21T11:28:00Z</dcterms:modified>
  <cp:revision>3</cp:revision>
  <dc:subject/>
  <dc:title>PROTOKÓŁ ZDAWCZO-ODBIORCZY</dc:title>
</cp:coreProperties>
</file>