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ów Wielkopolski, dnia …………………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ursa Szkolna im. Stefana Rowińskiego w Ostrowie Wielkopolskim,   ul. Tomcze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, 63-400 Ostrów Wielkopolski </w:t>
      </w:r>
      <w:r>
        <w:rPr>
          <w:rFonts w:cs="Times New Roman" w:ascii="Times New Roman" w:hAnsi="Times New Roman"/>
          <w:bCs/>
          <w:sz w:val="24"/>
          <w:szCs w:val="24"/>
        </w:rPr>
        <w:t>zapras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łożenia oferty/udziału                w </w:t>
      </w:r>
      <w:r>
        <w:rPr>
          <w:rFonts w:cs="Times New Roman" w:ascii="Times New Roman" w:hAnsi="Times New Roman"/>
          <w:sz w:val="24"/>
          <w:szCs w:val="24"/>
          <w:u w:val="single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 xml:space="preserve"> na:|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wykonanie usługi przygotowania dokumentacji technicznej wraz z kosztorysem </w:t>
        <w:br/>
        <w:t>w zakresie termomodernizacji i wymiany oświetlenia dotyczącej projektu „Termomodernizacja obiektów użyteczności publicznej” realizowanego przez Powiat Ostrowsk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epowanie prowadzone jest na podstawie art. 4 pkt 8 ustawy − Prawo zamówień publicznych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złożyć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ej zamkniętej kopercie, w siedzibie Zamawiającego do dnia 29.11.2016 godz. 10:00 w sekretariacie zamawiającego.</w:t>
      </w:r>
    </w:p>
    <w:p>
      <w:pPr>
        <w:pStyle w:val="Standard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Ofertę należy umieścić w kopercie z nazwą i adresem Wykonawcy, zaadresowanej na:</w:t>
        <w:br/>
        <w:t>Bursa Szkolna im. Stefana Rowińskiego w Ostrowie Wielkopolskim, ul. Tomczeka  34</w:t>
      </w:r>
      <w:r>
        <w:rPr>
          <w:rFonts w:cs="Times New Roman"/>
          <w:color w:val="000000"/>
        </w:rPr>
        <w:t xml:space="preserve">, 63-400 Ostrów Wielkopolski </w:t>
      </w:r>
      <w:r>
        <w:rPr>
          <w:rFonts w:cs="Times New Roman"/>
        </w:rPr>
        <w:t>i oznaczonej:</w:t>
        <w:br/>
      </w:r>
      <w:r>
        <w:rPr>
          <w:rFonts w:cs="Times New Roman"/>
          <w:b/>
        </w:rPr>
        <w:t>„Termomodernizacja obiektów użyteczności publicznej”</w:t>
        <w:br/>
        <w:t>Nie otwierać  przed: 29-11-2016 godz. 10:15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rPr>
          <w:rFonts w:cs="Times New Roman"/>
          <w:b/>
          <w:b/>
        </w:rPr>
      </w:pPr>
      <w:r>
        <w:rPr>
          <w:rFonts w:eastAsia="TimesNewRomanPSMT" w:cs="Times New Roman"/>
          <w:bCs/>
          <w:color w:val="000000"/>
        </w:rPr>
        <w:t>Oferent ponosi ryzyko wyboru drogi, związane ze sposobem złożenia ofert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otworzy koperty z ofertami o godz. 10:15 w gabinecie Dyrektora Burs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po terminie składania ofert Zamawiający zwróci niezwłocznie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złożyć na załączniku nr 1 do zapytania ofertoweg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Opis przedmiotu Zamówienia: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gotowanie dokumentacji technicznej umożliwiającej przeprowadzenie termomodernizacji budynku Bursy Szkolnej w Ostrowie Wielkopolskim przy ul. Tomczeka 34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technicznej umożliwiającej przeprowadzenie wymiany oświetlenia w budynku Bursy Szkolnej w Ostrowie Wielkopolskim przy ul. Tomczeka 34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sztorysu prac termomodernizacyjnych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sztorysu prac związanych z wymianą oświetlenia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stor posiada inwentaryzację budynku, audyt energetyczny i audyt oświetleniowy niezbędny do wykonania przedmiotu zamówienia.  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konaniu przedmiotu zamówienia Zamawiający odbierze przedmiot umowy, co Zamawiający potwierdzi protokołem odbioru, podpisany przez strony umowy (załącznik nr 3). Podpisane przez strony umowy protokołu odbioru warunkuje wystawienie przez Wykonawcę faktury.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techniczna i kosztorys będzie załącznikiem do wniosku aplikacyjnego do Wielkopolskiego Regionalnego Programu Operacyjnego na lata 2014-2020, Działanie 3.2. Poprawa efektywności energetycznej w sektorze publicznym                           i mieszkaniowym.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, iż struktura i zawartość dokumentacji technicznej i kosztorysu, sporządzonych przez Wykonawcę będzie zgodna z obowiązkową strukturą i treścią, określoną przez Urząd Marszałkowski Województwa Wielkopolskiego w zakresie przygotowania dokumentacji i kosztorysu, obowiązującą w dniu podpisania umow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kryteriów, którymi zamawiający będzie się kierował przy wyborze oferty wraz </w:t>
        <w:br/>
        <w:t xml:space="preserve">     z podaniem znaczenia tych kryteriów oraz sposobu oceny ofer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 Przy wyborze oferty Zamawiający będzie się kierował następującymi </w:t>
        <w:br/>
        <w:t xml:space="preserve">      kryteriami i ich znaczeniem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) cena – waga kryterium 9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Sposób obliczania punktów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C = ( Cn/Co) x 100 x 90 %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n – cena najniższa;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– cena oferowan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awca może uzyskać maksymalnie 90 pk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 termin realizacji zamówienia – waga kryterium 10%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dzie Wykonawca otrzyma 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 pkt za termin realizacji zamówienia – do dniu 19 grudnia 2016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pkt za termin realizacji zamówienia – do dnia 12 grudnia 2016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pkt za termin realizacji zamówienia – do dnia 5 grudnia 2016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awca może uzyskać maksymalnie 10 pk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  Ocena końcowa oferty: Jest to suma punktów uzyskanych za kryterium cena oraz</w:t>
        <w:br/>
        <w:t xml:space="preserve">        kryterium termin realizacji zamówieni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 Maksymalna liczba punktów w kryterium równa jest określonej wadze kryterium %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ykonawca może maksymalnie uzyskać 100 pkt.</w:t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eastAsia="Times New Roman" w:cs="Times New Roman"/>
          <w:lang w:eastAsia="pl-PL"/>
        </w:rPr>
        <w:t xml:space="preserve">3.5  </w:t>
      </w:r>
      <w:r>
        <w:rPr>
          <w:rFonts w:cs="Times New Roman"/>
          <w:color w:val="000000"/>
        </w:rPr>
        <w:t>Cena oferty uwzględnia wszystkie zobowiązania związane z realizacją zamówieni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Termin realizacji zamówienia: </w:t>
      </w:r>
      <w:r>
        <w:rPr>
          <w:rFonts w:cs="Times New Roman" w:ascii="Times New Roman" w:hAnsi="Times New Roman"/>
          <w:sz w:val="24"/>
          <w:szCs w:val="24"/>
        </w:rPr>
        <w:t xml:space="preserve">maksymalnie do dnia 19 grudnia 2016 roku.  </w:t>
      </w:r>
    </w:p>
    <w:p>
      <w:pPr>
        <w:pStyle w:val="Standard"/>
        <w:tabs>
          <w:tab w:val="clear" w:pos="708"/>
          <w:tab w:val="left" w:pos="7755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</w:rPr>
        <w:t>5.  Unieważnienie postępowania:</w:t>
        <w:tab/>
      </w:r>
    </w:p>
    <w:p>
      <w:pPr>
        <w:pStyle w:val="Standard"/>
        <w:ind w:left="300" w:hanging="0"/>
        <w:rPr/>
      </w:pPr>
      <w:r>
        <w:rPr>
          <w:rFonts w:cs="Times New Roman"/>
        </w:rPr>
        <w:t>Zamawiający zastrzega sobie prawo unieważnienia postępowania na każdym jego etapie bez podawania przyczyn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Osobą uprawnioną do kontaktów z wykonawcami jest:</w:t>
        <w:br/>
      </w:r>
      <w:r>
        <w:rPr>
          <w:rFonts w:cs="Times New Roman" w:ascii="Times New Roman" w:hAnsi="Times New Roman"/>
          <w:sz w:val="24"/>
          <w:szCs w:val="24"/>
        </w:rPr>
        <w:t xml:space="preserve">     Pan Sławomir Tyburcy  tel. 62 737 84 3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Informacje dotyczące zawierania umowy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NewRomanPSMT" w:cs="Times New Roman"/>
          <w:color w:val="000000"/>
        </w:rPr>
        <w:t xml:space="preserve">Zamawiający będzie wymagał od Wykonawcy, aby zawarł z nim umowę na warunkach </w:t>
        <w:br/>
        <w:t xml:space="preserve">    określonych we wzorze umowy stanowiącym załącznik nr 2 do zapytania ofertowego.</w:t>
        <w:br/>
        <w:t xml:space="preserve">    </w:t>
      </w:r>
      <w:r>
        <w:rPr>
          <w:rFonts w:cs="Times New Roman"/>
        </w:rPr>
        <w:t xml:space="preserve">Niezwłocznie po wyborze najkorzystniejszej oferty zamawiający wyśle do wykonawcy </w:t>
        <w:br/>
        <w:t xml:space="preserve">    umowę w sprawie zamówi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Dyrektor Szkoł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>załącznik nr 1</w:t>
      </w:r>
    </w:p>
    <w:p>
      <w:pPr>
        <w:pStyle w:val="Standard"/>
        <w:ind w:left="2124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</w:rPr>
        <w:t xml:space="preserve">Formularz oferty </w:t>
      </w:r>
      <w:r>
        <w:rPr>
          <w:rFonts w:cs="Times New Roman"/>
          <w:i/>
          <w:iCs/>
        </w:rPr>
        <w:t>( wypełnia Wykonawca )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Pełna nazwa Wykonawcy / Imię i Nazwisko </w:t>
      </w:r>
      <w:r>
        <w:rPr>
          <w:rFonts w:cs="Times New Roman"/>
        </w:rPr>
        <w:t xml:space="preserve">.............................................................. </w:t>
        <w:br/>
      </w:r>
      <w:r>
        <w:rPr>
          <w:rFonts w:cs="Times New Roman"/>
          <w:b/>
        </w:rPr>
        <w:t xml:space="preserve">Adres Wykonawcy </w:t>
      </w:r>
      <w:r>
        <w:rPr>
          <w:rFonts w:cs="Times New Roman"/>
        </w:rPr>
        <w:t>.......................................................................................................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Numer telefonu </w:t>
        <w:tab/>
        <w:tab/>
        <w:tab/>
      </w:r>
      <w:r>
        <w:rPr>
          <w:rFonts w:cs="Times New Roman"/>
        </w:rPr>
        <w:t>.......................................................................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Numer faksu </w:t>
        <w:tab/>
        <w:tab/>
        <w:tab/>
        <w:tab/>
      </w:r>
      <w:r>
        <w:rPr>
          <w:rFonts w:cs="Times New Roman"/>
        </w:rPr>
        <w:t>.......................................................................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strona internetowa </w:t>
      </w:r>
      <w:r>
        <w:rPr>
          <w:rFonts w:cs="Times New Roman"/>
        </w:rPr>
        <w:t xml:space="preserve">......................................... </w:t>
      </w:r>
      <w:r>
        <w:rPr>
          <w:rFonts w:cs="Times New Roman"/>
          <w:b/>
        </w:rPr>
        <w:t xml:space="preserve">adres e-mail </w:t>
      </w:r>
      <w:r>
        <w:rPr>
          <w:rFonts w:cs="Times New Roman"/>
        </w:rPr>
        <w:t>........................................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8" w:hanging="0"/>
        <w:jc w:val="center"/>
        <w:rPr/>
      </w:pPr>
      <w:r>
        <w:rPr>
          <w:rFonts w:cs="Times New Roman"/>
          <w:b/>
        </w:rPr>
        <w:t xml:space="preserve">Do:  </w:t>
      </w:r>
      <w:r>
        <w:rPr>
          <w:rFonts w:cs="Times New Roman"/>
        </w:rPr>
        <w:t>Bursa Szkolna im. Stefana Rowińskiego w Ostrowie Wielkopolskim,                  ul. Tomczeka  34, 63-400 Ostrów Wielkopolski</w:t>
        <w:br/>
        <w:t xml:space="preserve">                                   / nazwa i siedziba zamawiającego /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zapytania ofertow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usługi przygotowania dokumentacji technicznej wraz z kosztorysem w zakresie termomodernizacji i wymiany oświetlenia dotyczącej projektu „Termomodernizacja obiektów użyteczności publicznej” realizowanego przez Powiat Ostrowski.</w:t>
      </w:r>
    </w:p>
    <w:p>
      <w:pPr>
        <w:pStyle w:val="Standard"/>
        <w:rPr>
          <w:rFonts w:ascii="Times New Roman" w:hAnsi="Times New Roman" w:eastAsia="TimesNewRomanPSMT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" w:cs="Times New Roman"/>
          <w:b/>
          <w:bCs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świadczam, że </w:t>
      </w:r>
      <w:r>
        <w:rPr/>
        <w:t>oferuję wykonanie przedmiotu zamówienia za łączną cenę:</w:t>
      </w:r>
    </w:p>
    <w:tbl>
      <w:tblPr>
        <w:tblW w:w="9211" w:type="dxa"/>
        <w:jc w:val="left"/>
        <w:tblInd w:w="-30" w:type="dxa"/>
        <w:tblLayout w:type="fixed"/>
        <w:tblCellMar>
          <w:top w:w="18" w:type="dxa"/>
          <w:left w:w="28" w:type="dxa"/>
          <w:bottom w:w="18" w:type="dxa"/>
          <w:right w:w="0" w:type="dxa"/>
        </w:tblCellMar>
      </w:tblPr>
      <w:tblGrid>
        <w:gridCol w:w="2124"/>
        <w:gridCol w:w="2268"/>
        <w:gridCol w:w="2268"/>
        <w:gridCol w:w="2551"/>
      </w:tblGrid>
      <w:tr>
        <w:trPr>
          <w:trHeight w:val="227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oferty n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right w:w="28" w:type="dxa"/>
            </w:tcMar>
          </w:tcPr>
          <w:p>
            <w:pPr>
              <w:pStyle w:val="Normal"/>
              <w:spacing w:lineRule="auto" w:line="240" w:before="0" w:after="200"/>
              <w:ind w:left="301" w:right="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oferty bru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301" w:right="1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wykonania zamówienia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niżej należy wpisać jedną z opcj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dniu 19 grudnia, do dnia 12 grudnia lub do dnia 05 grudnia 2016 roku</w:t>
            </w:r>
          </w:p>
        </w:tc>
      </w:tr>
      <w:tr>
        <w:trPr>
          <w:trHeight w:val="692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ł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ę oferty należy podać do dwóch miejsc po przecinku</w:t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rtość brutto oferty, stanowić będzie cenę oferty.</w:t>
      </w:r>
    </w:p>
    <w:p>
      <w:pPr>
        <w:pStyle w:val="Standard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świadczam, że zapoznałem się z warunkami umowy i przyjmuje je bez zastrzeżeń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Zapoznałem się z opisem przedmiotu zamówienia i nie wnoszę do niego zastrzeżeń. 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 razie wybrania naszej oferty zobowiązuję się do podpisania umowy na warunkach zawartych </w:t>
        <w:br/>
        <w:t>w zapytaniu ofertowym, w miejscu i terminie określonym przez Zamawiającego.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rFonts w:cs="Times New Roman"/>
          <w:b/>
        </w:rPr>
        <w:tab/>
        <w:tab/>
        <w:t xml:space="preserve">   </w:t>
      </w:r>
      <w:r>
        <w:rPr>
          <w:rFonts w:cs="Times New Roman"/>
        </w:rPr>
        <w:t xml:space="preserve">       .......................................................</w:t>
      </w:r>
    </w:p>
    <w:p>
      <w:pPr>
        <w:pStyle w:val="Standard"/>
        <w:ind w:left="4248" w:hanging="0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 xml:space="preserve">                  </w:t>
      </w:r>
      <w:r>
        <w:rPr>
          <w:rFonts w:cs="Times New Roman"/>
          <w:b/>
          <w:bCs/>
        </w:rPr>
        <w:t xml:space="preserve">  data i podpis Wykonawcy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arta w dniu ……………. 2016 r. w Ostrowie Wielkopolskim pomiędz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Bursa Szkolna</w:t>
      </w:r>
      <w:r>
        <w:rPr>
          <w:rFonts w:cs="Times New Roman" w:ascii="Times New Roman" w:hAnsi="Times New Roman"/>
          <w:sz w:val="24"/>
          <w:szCs w:val="24"/>
        </w:rPr>
        <w:t xml:space="preserve"> z siedzib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 Tomczeka 34, 63-400 </w:t>
      </w:r>
      <w:r>
        <w:rPr>
          <w:rFonts w:eastAsia="Times New Roman" w:cs="Times New Roman" w:ascii="Times New Roman" w:hAnsi="Times New Roman"/>
          <w:sz w:val="24"/>
          <w:szCs w:val="24"/>
        </w:rPr>
        <w:t>Ostrów Wielkopolski</w:t>
      </w:r>
      <w:r>
        <w:rPr>
          <w:rFonts w:cs="Times New Roman" w:ascii="Times New Roman" w:hAnsi="Times New Roman"/>
          <w:sz w:val="24"/>
          <w:szCs w:val="24"/>
        </w:rPr>
        <w:t>, NIP 622-178-95-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zenę Mocek – Dyrekto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a w dalszej części umowy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……………………………………………………………………………, </w:t>
      </w:r>
      <w:r>
        <w:rPr>
          <w:rFonts w:cs="Times New Roman" w:ascii="Times New Roman" w:hAnsi="Times New Roman"/>
          <w:sz w:val="24"/>
          <w:szCs w:val="24"/>
        </w:rPr>
        <w:t>NIP 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leca, a Wykonawca zobowiązuje się do wykonywa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terminie do ………. 2016 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ługi, polegającej na wykonaniu dokumentacji technicznej i kosztorysu przeprowadzenia termomodernizacji i wymiany oświetl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ynku </w:t>
      </w:r>
      <w:r>
        <w:rPr>
          <w:rFonts w:cs="Times New Roman" w:ascii="Times New Roman" w:hAnsi="Times New Roman"/>
          <w:b/>
          <w:sz w:val="24"/>
          <w:szCs w:val="24"/>
        </w:rPr>
        <w:t xml:space="preserve">– Bursy Szkolnej </w:t>
      </w:r>
      <w:r>
        <w:rPr>
          <w:rFonts w:cs="Times New Roman" w:ascii="Times New Roman" w:hAnsi="Times New Roman"/>
          <w:sz w:val="24"/>
          <w:szCs w:val="24"/>
        </w:rPr>
        <w:t>przy ul. Tomczeka 34 w Ostrowie Wielkopolski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 i kosztorys będzie załącznikiem do wniosku aplikacyjnego do Wielkopolskiego Regionalnego Programu Operacyjnego na lata 2014-2020, Działanie 3.2. Poprawa efektywności energetycznej w sektorze publicznym                           i mieszkani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prawa autorskie do dokumentacji technicznej i kosztorysu, o którym mowa w § 1 ust. 1 przechodzą na Zamawiającego w zakresie utrwalania i zwielokrotniania, w zakresie obrotu oryginałem albo egzemplarzami, na których dokumentację techniczną i kosztorys utrwalono, z chwilą uregulowania wszystkich płatności wobec Wykonawcy z tytułu wykonania prac, objętych niniejszą umow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 przekazania Wykonawcy wszelkich niezbędnych informacji potrzebnych do wykonania prac, o których mowa w § 1 w formie pisemnej, jak i ustnej, oraz niezbędnych danych w formie cyf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/>
      </w:pPr>
      <w:r>
        <w:rPr>
          <w:rFonts w:eastAsia="Times New Roman" w:cs="TimesEE;Times New Roman" w:ascii="Times New Roman" w:hAnsi="Times New Roman"/>
          <w:sz w:val="24"/>
          <w:szCs w:val="24"/>
          <w:lang w:eastAsia="pl-PL"/>
        </w:rPr>
        <w:t>Wykonawca gwarantuje, iż struktura i zawartość dokumentacji technicznej i kosztorysu, sporządzonych przez Wykonawcę w ramach niniejszej umowy będą zgodne                                z obowiązkową strukturą i treścią, określoną przez Urząd Marszałkowski Województwa Wielkopolskiego w zakresie przygotowania dokumentacji technicznej i kosztorysu, obowiązujące w dniu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EE;Times New Roman" w:ascii="TimesEE;Times New Roman" w:hAnsi="TimesEE;Times New Roman"/>
          <w:color w:val="000000"/>
          <w:sz w:val="24"/>
          <w:szCs w:val="24"/>
          <w:lang w:eastAsia="pl-PL"/>
        </w:rPr>
        <w:t xml:space="preserve">W ramach wynagrodzenia, o którym mowa w </w:t>
      </w:r>
      <w:r>
        <w:rPr>
          <w:rFonts w:eastAsia="Times New Roman" w:cs="TimesEE;Times New Roman" w:ascii="Times New Roman" w:hAnsi="Times New Roman"/>
          <w:sz w:val="24"/>
          <w:szCs w:val="24"/>
          <w:lang w:eastAsia="pl-PL"/>
        </w:rPr>
        <w:t xml:space="preserve">§ 4 ust. 1, </w:t>
      </w:r>
      <w:r>
        <w:rPr>
          <w:rFonts w:eastAsia="Times New Roman" w:cs="TimesEE;Times New Roman" w:ascii="TimesEE;Times New Roman" w:hAnsi="TimesEE;Times New Roman"/>
          <w:color w:val="000000"/>
          <w:sz w:val="24"/>
          <w:szCs w:val="24"/>
          <w:lang w:eastAsia="pl-PL"/>
        </w:rPr>
        <w:t>Wykonawca zobowiązuje się do naniesienia ewentualnych korekt i uzupełnień, wskazanych przez Zamawiającego oraz instytucje oceniające dokumenty, w terminie do 3 dni od dnia ich otrzymania, od Wielkopolskiego Regionalnego Programu Operacyjnego na lata 2014-2020, Działanie 3.2. Poprawa efektywności energetycznej w sektorze publicznym i mieszkaniowym.</w:t>
      </w:r>
      <w:r>
        <w:rPr>
          <w:rFonts w:eastAsia="Times New Roman" w:cs="TimesEE;Times New Roman" w:ascii="TimesEE;Times New Roman" w:hAnsi="TimesEE;Times New Roman"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tytułu wykonania dzieła Wykonawca otrzyma jednorazowe wynagrodzenie                            w wysokośc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.. zł brutto </w:t>
      </w:r>
      <w:r>
        <w:rPr>
          <w:rFonts w:eastAsia="Times New Roman" w:cs="Times New Roman" w:ascii="Times New Roman" w:hAnsi="Times New Roman"/>
          <w:sz w:val="24"/>
          <w:szCs w:val="24"/>
        </w:rPr>
        <w:t>(słownie: ………………..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tych, 00/0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płata honorarium nastąpi w terminie 14 dni od otrzymania rachunku na wskazane                   w nim konto banko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kroczenia z winy Zamawiającego ustalonych terminów dostarczania Wykonawcy danych, termin realizacji umowy może ulec zmia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EE;Times New Roman" w:ascii="TimesEE;Times New Roman" w:hAnsi="TimesEE;Times New Roman"/>
          <w:color w:val="000000"/>
          <w:sz w:val="24"/>
          <w:szCs w:val="24"/>
          <w:lang w:eastAsia="pl-PL"/>
        </w:rPr>
        <w:t>Strony postanawiają, że obowiązującą ich formę odszkodowania stanowią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te będą naliczane w następujących wypadkach i wysokościach: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awca zapłaci Zamawiającemu kary umowne: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 zwłokę w wykonaniu przedmiotu zamówienia w wysokości 0,3% wynagrodzenia brutto, o którym mowa w § 4 ust. l za każdy dzień zwłoki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zwłokę w usunięciu stwierdzonych wad w wysokości 0,3% wynagrodzenia brutto, o którym mowa w § 4 ust. 1 za każdy dzień zwłoki po dniu uzgodnionym jako termin usunięcia wad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dstąpienie od umowy z przyczyn, za które odpowiedzialność ponosi Wykonawca w wysokości 10% wynagrodzenia brutto, o którym mowa w § 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kary umownej nie wyklucza uprawnień Zamawiającego do dochodzenia odszkodowania uzupełniającego na zasadach ogólnych, jeżeli szkoda przekroczy wartość zastrzeżonej ka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kary umowne Zamawiający ma prawo potrącić z wynagrod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łoki w zapłacie faktury Zamawiający zapłaci Wykonawcy odsetki ustawow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niniejszej umowy następować będą w formie pisemnej pod rygorem nieważnośc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umową mają zastosowanie przepisy Kodeksu Cywil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mogące wynikać na tle stosunku prawnego tworzonego niniejszą umową będą rozstrzygane przez sąd powszechny w Ostrowie Wielkopolski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EE;Times New Roman"/>
          <w:sz w:val="24"/>
          <w:szCs w:val="24"/>
          <w:lang w:eastAsia="pl-PL"/>
        </w:rPr>
      </w:pPr>
      <w:r>
        <w:rPr>
          <w:rFonts w:eastAsia="Times New Roman" w:cs="TimesEE;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strony umo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kt1">
    <w:name w:val="pkt1"/>
    <w:basedOn w:val="Normal"/>
    <w:qFormat/>
    <w:pPr>
      <w:widowControl w:val="false"/>
      <w:spacing w:lineRule="auto" w:line="240" w:before="60" w:after="60"/>
      <w:ind w:left="850" w:hanging="425"/>
      <w:jc w:val="both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Sławomir Tyburcy</dc:creator>
  <dc:description/>
  <dc:language>en-US</dc:language>
  <cp:lastModifiedBy>Robert Kiczka</cp:lastModifiedBy>
  <cp:lastPrinted>2016-02-12T11:46:00Z</cp:lastPrinted>
  <dcterms:modified xsi:type="dcterms:W3CDTF">2016-11-22T14:19:00Z</dcterms:modified>
  <cp:revision>2</cp:revision>
  <dc:subject/>
  <dc:title/>
</cp:coreProperties>
</file>