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>Ostrów Wielkopolski, dnia 11 kwietnia 201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NIEWAŻNIENIU POSTĘP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369" w:hRule="exac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ZAMAWIAJĄCY:</w:t>
            </w:r>
          </w:p>
        </w:tc>
      </w:tr>
      <w:tr>
        <w:trPr>
          <w:trHeight w:val="99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>Bursa Szkolna im. Stefana Rowińskiego</w:t>
            </w:r>
          </w:p>
          <w:p>
            <w:pPr>
              <w:pStyle w:val="Normal"/>
              <w:ind w:left="180" w:hanging="0"/>
              <w:rPr/>
            </w:pPr>
            <w:r>
              <w:rPr/>
              <w:t>ul. Tomczeka 34, 63-400 Ostrów Wielkopolski</w:t>
            </w:r>
          </w:p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>Tel./fax (62) 735 60 95</w:t>
            </w:r>
          </w:p>
        </w:tc>
      </w:tr>
      <w:tr>
        <w:trPr>
          <w:trHeight w:val="422" w:hRule="exac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2. PRZEDMIOT ZAMÓWIENIA</w:t>
            </w:r>
          </w:p>
        </w:tc>
      </w:tr>
      <w:tr>
        <w:trPr>
          <w:trHeight w:val="137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 xml:space="preserve">Dotyczy: </w:t>
            </w:r>
            <w:r>
              <w:rPr/>
              <w:t>Postępowania o udzielenie zamówienia publicznego prowadzonego w trybie przetargu nieograniczonego na „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STAWĘ  ARTYKUŁÓW SPOŻYWCZYCH  - PRZETWORÓW MĄCZNYC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A BURSY SZKOLNEJ   IM. STEFANA ROWIŃSKIEGO W OSTROWIE WIELKOPOLSKIM</w:t>
            </w:r>
          </w:p>
        </w:tc>
      </w:tr>
      <w:tr>
        <w:trPr>
          <w:trHeight w:val="410" w:hRule="exac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b/>
              </w:rPr>
              <w:t>3. INFORMACJA O UNIEWAŻNIENIU</w:t>
            </w:r>
          </w:p>
        </w:tc>
      </w:tr>
      <w:tr>
        <w:trPr>
          <w:trHeight w:val="1894" w:hRule="exac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</w:rPr>
              <w:tab/>
            </w: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Zamawiający na podstawie art. 93  ust. 1 pkt. 1)  ustawy z dnia 29 stycznia 2004 roku                                Prawo zamówień publicznych (tj. z 2017 roku poz. 1579) unieważniam postępowanie na  dostawę produktów  spożywczych przetworów mącznych dla Bursy Szkolnej  im. Stefana Rowińskiego  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w Ostrowie Wielkopolskim</w:t>
            </w:r>
          </w:p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</w:rPr>
              <w:t>- NIE WPŁYNĘŁA ŻADNA OFERTA.</w:t>
            </w:r>
          </w:p>
          <w:p>
            <w:pPr>
              <w:pStyle w:val="Normal"/>
              <w:spacing w:before="120" w:after="0"/>
              <w:ind w:left="181" w:hanging="0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 w:before="0" w:after="120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9:00Z</dcterms:created>
  <dc:creator>oem</dc:creator>
  <dc:description/>
  <cp:keywords/>
  <dc:language>en-US</dc:language>
  <cp:lastModifiedBy>Dom Pomocy Społecznej</cp:lastModifiedBy>
  <cp:lastPrinted>2018-03-06T09:27:00Z</cp:lastPrinted>
  <dcterms:modified xsi:type="dcterms:W3CDTF">2018-04-12T09:55:00Z</dcterms:modified>
  <cp:revision>23</cp:revision>
  <dc:subject/>
  <dc:title>DPS</dc:title>
</cp:coreProperties>
</file>