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Załącznik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ANIE RODZICÓW PRZEBYWAJĄCYCH POZA GRANICAMI POLSKI        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My, niżej podpisani …………………………….…...……i ………..…….…..…………………..……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imię i nazwisko matki                                    imię i nazwisko ojc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piekuna naszej córki/ syna  ……………………………………..………     ur. …...……………......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mię  i nazwisko dziecka                                      data urodzenia dziec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wyznaczamy………………………………………………………….……….., legitymującego/cą się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mię i nazwisko opieku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wodem osobistym  ………………………………………………………..zamieszkałego/łą na stałe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numer   i seria dowodu osobistego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okładny adres zamieszkania osoby upoważnionej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raz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numer telefo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poważniamy wyżej wymienioną osobę d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isywania wszelkiej dokumentacji, na której wymagany jest podpis rodzica oraz wglądu w   dokumentację pedagogiczną dotyczącą naszego dzieck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ywania zgód na powroty po godz. 21.00 oraz noclegi poza placówk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kontaktowania się w sprawach dotyczących naszego dziecka  (minimum raz w miesiącu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elania informacji dotyczących  zdrowia, ocen, funkcjonowania w szko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prawowania opieki nad naszym dzieckiem  w trakcie choroby, podczas wyjazdów weekendowych bądź w dni wolne od zajęć szkolnych, w których placówka jest zamknięt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ystępowania o  zwroty pieniężne  (zgodnie z Regulaminem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odbierania korespondencji pocztowej, e-mailowej dotyczącej spraw pedagogicznych związanych z   naszym  dzieckiem 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obowiązujemy się do terminowego (tj. do 15 – ego każdego miesiąca) uiszczania opłat za pobyt i wyżywienie naszego dziecka  w placówce. Ponadto podajemy aktualny numer telefonu oraz adres pobytu za granicą w celu bezpośredniego kontaktu w sytuacjach wyjątk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Numer telefonu i aktualny adres pobytu za granicą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      ……………………...             ………………………                …………………………..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ata             czytelny podpis matki                      czytelny podpis ojca                        czytelny podpis opiekun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u w:val="single"/>
        </w:rPr>
        <w:t>Załączniki</w:t>
      </w:r>
      <w:r>
        <w:rPr>
          <w:rFonts w:cs="Times New Roman" w:ascii="Times New Roman" w:hAnsi="Times New Roman"/>
          <w:b/>
        </w:rPr>
        <w:t xml:space="preserve">: Kserokopie dowodów osobistych rodziców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3:00Z</dcterms:created>
  <dc:creator>Bursa</dc:creator>
  <dc:description/>
  <dc:language>en-US</dc:language>
  <cp:lastModifiedBy>Robert Kiczka</cp:lastModifiedBy>
  <cp:lastPrinted>2016-03-31T13:32:00Z</cp:lastPrinted>
  <dcterms:modified xsi:type="dcterms:W3CDTF">2018-10-25T09:53:00Z</dcterms:modified>
  <cp:revision>2</cp:revision>
  <dc:subject/>
  <dc:title/>
</cp:coreProperties>
</file>