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24"/>
        </w:rPr>
        <w:drawing>
          <wp:inline distT="0" distB="0" distL="0" distR="0">
            <wp:extent cx="17316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NIOSEK NR 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 przyznanie miejsca w Bursie Szkolnej w Ostrowie Wielkopolskim w roku szkolnym __________ / 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ANDYDAT  NIEPEŁNOLETNI</w:t>
      </w:r>
    </w:p>
    <w:p>
      <w:pPr>
        <w:pStyle w:val="Bezodstpw"/>
        <w:jc w:val="center"/>
        <w:rPr>
          <w:b/>
          <w:b/>
          <w:sz w:val="16"/>
        </w:rPr>
      </w:pPr>
      <w:r>
        <w:rPr>
          <w:b/>
          <w:sz w:val="16"/>
        </w:rPr>
        <w:t>(Podanie prosimy wypełnić drukowanymi literami)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ANE DZIECKA.</w:t>
      </w:r>
    </w:p>
    <w:tbl>
      <w:tblPr>
        <w:tblW w:w="939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94"/>
      </w:tblGrid>
      <w:tr>
        <w:trPr>
          <w:trHeight w:val="47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dzi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a nazwa szkoły w Ostrowie Wlkp. oraz kla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ulica, nr domu, kod pocztowy, miejscowość, powiat, województw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komórkowego dzi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o sprawuje opiekę prawną nad dziecki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ległość miejsca stałego zamieszkania od Ostrowa Wlk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ANE RODZICÓW / OPIEKUNÓW PRAWNYCH.</w:t>
      </w:r>
    </w:p>
    <w:tbl>
      <w:tblPr>
        <w:tblW w:w="939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94"/>
      </w:tblGrid>
      <w:tr>
        <w:trPr>
          <w:trHeight w:val="70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a prawneg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 /opiekuna prawnego: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mórk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mórkowy:</w:t>
            </w:r>
          </w:p>
        </w:tc>
      </w:tr>
      <w:tr>
        <w:trPr>
          <w:trHeight w:val="69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:</w:t>
            </w:r>
          </w:p>
        </w:tc>
      </w:tr>
      <w:tr>
        <w:trPr>
          <w:trHeight w:val="6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jeśli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jest inny niż adres zamieszkania dzieck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jeśli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jest inny niż adres zamieszkania dzieck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</w:tbl>
    <w:p>
      <w:pPr>
        <w:pStyle w:val="Bezodstpw"/>
        <w:ind w:left="1068" w:right="685" w:hanging="0"/>
        <w:jc w:val="both"/>
        <w:rPr>
          <w:rFonts w:ascii="Times New Roman" w:hAnsi="Times New Roman" w:cs="Times New Roman"/>
          <w:sz w:val="11"/>
          <w:szCs w:val="20"/>
        </w:rPr>
      </w:pPr>
      <w:r>
        <w:rPr>
          <w:rFonts w:cs="Times New Roman" w:ascii="Times New Roman" w:hAnsi="Times New Roman"/>
          <w:sz w:val="11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1068" w:right="68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przebywający poza granicami Polski powinni ustanowić dla swojego dziecka opiekuna prawnego (sądownie) lub wyznaczyć opiekuna faktycznego, wypełniając dokument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5</w:t>
      </w:r>
      <w:r>
        <w:rPr>
          <w:rFonts w:cs="Times New Roman" w:ascii="Times New Roman" w:hAnsi="Times New Roman"/>
          <w:sz w:val="20"/>
          <w:szCs w:val="20"/>
        </w:rPr>
        <w:t xml:space="preserve"> („Zobowiązanie rodziców przebywających poza granicami Polski”)</w:t>
      </w:r>
    </w:p>
    <w:p>
      <w:pPr>
        <w:pStyle w:val="Bezodstpw"/>
        <w:numPr>
          <w:ilvl w:val="0"/>
          <w:numId w:val="2"/>
        </w:numPr>
        <w:spacing w:lineRule="auto" w:line="276"/>
        <w:ind w:left="1068" w:right="68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ursie znajduje się apteczka pierwszej pomocy zaopatrzona tylko w środki opatrunkowe, dlatego wszelkie potrzebne środki farmakologiczne wychowanek/ka powinna posiadać we własnym zakresie.</w:t>
      </w:r>
    </w:p>
    <w:p>
      <w:pPr>
        <w:pStyle w:val="Bezodstpw"/>
        <w:numPr>
          <w:ilvl w:val="0"/>
          <w:numId w:val="2"/>
        </w:numPr>
        <w:spacing w:lineRule="auto" w:line="276"/>
        <w:ind w:left="1068" w:right="68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leży dołączyć jedno zdjęcie legitymacyjne.</w:t>
      </w:r>
    </w:p>
    <w:p>
      <w:pPr>
        <w:pStyle w:val="Bezodstpw"/>
        <w:spacing w:lineRule="auto" w:line="276"/>
        <w:ind w:left="1068" w:right="6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OBOWIĄZANIA RODZICÓW (OPIEKUNÓW PRAWNYCH)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y niżej podpisani zobowiązujemy się do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gularnego płacenia określonej należności za wyżywienie i pobyt córki/syna w bursie (do 15-go każdego miesiąca) na numer konta </w:t>
      </w:r>
      <w:r>
        <w:rPr>
          <w:rFonts w:cs="Times New Roman" w:ascii="Times New Roman" w:hAnsi="Times New Roman"/>
          <w:b/>
        </w:rPr>
        <w:t>09 1090 1160 0000 0000 1602 7438</w:t>
      </w:r>
      <w:r>
        <w:rPr>
          <w:rFonts w:cs="Times New Roman" w:ascii="Times New Roman" w:hAnsi="Times New Roman"/>
        </w:rPr>
        <w:t xml:space="preserve"> z dopiskiem na przelewie kogo i jakiego miesiąca należność dotyczy;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ierzemy pełną odpowiedzialność materialną za spowodowane przez córkę/syna szkody w mieniu bursy;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bowiązujemy się do współpracy w rozwiązywaniu problemów opiekuńczo-wychowawczych dotyczących naszego dziecka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 xml:space="preserve">.…….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zytelny podpis rodzica/opiekuna prawnego  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</w:t>
      </w: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 WYCHOWANKA I RODZICA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w przypadku naruszenia Statutu oraz Regulaminu Bursy lub innych przepisów porządkowych, a w szczególności w przypadku posiadania albo spożywania środków odurzających i alkoholu lub przebywania pod ich wpływem, palenia tytoniu na terenie bursy, kradzieży, niszczenia mienia, agresywnego zachowania wobec współmieszkańców i pracowników, naruszania przepisów bhp i ppoż. mogę ponieść konsekwencje regulaminowe, do pozbawienia prawa zamieszkania w bursie włącz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ejrzenia spożycia alkoholu lub narkotyków wyrażam zgodę na badanie mnie/ mojego dziecka alkomatem lub testem narkotykow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………………                                  ………………...                                      ……….………….……….………….……………………….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zytelny podpis wychowanka                                          data                                       Czytelny podpis rodzica/opiekuna prawnego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CHRONA DANYCH OSOBOWYCH.</w:t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oraz Ustawą o Ochronie Danych osobowych z dn. 10 maja 2018r. informuję Panią / Pana, iż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odanych przez Panią / Pana danych osobowych jest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ursa Szkolna im. Stefana Rowińskiego </w:t>
        <w:br/>
        <w:t xml:space="preserve">w Ostrowie Wielkopolskim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l. Tomczeka 34, 63-400 Ostrów Wielkopolski (tel. 62 735 60 9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. b – przetwarzanie jest niezbędne do wykonania umowy (powyższego wniosku) związanej z pobytem dziecka w placówce, której stroną jest osoba, której dane dotyczą oraz dziecko pozostające pod opieką prawną;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. 9 ust. 2 lit. b – przetwarzanie danych szczególnych wskazanych na podstawie przepisów prawa jest niezbędne do wypełnienia obowiązków i wykonywania szczególnych praw przez administratora – Dyrektora Bursy;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. c – realizacja wymogu prawnego wynikającego z </w:t>
      </w:r>
      <w:r>
        <w:rPr>
          <w:rFonts w:cs="Times New Roman" w:ascii="Times New Roman" w:hAnsi="Times New Roman"/>
          <w:sz w:val="20"/>
          <w:szCs w:val="20"/>
        </w:rPr>
        <w:t>ustawy z dnia 14 grudnia 2016 r. Prawo oświatowe (Dz. U. z 2018 r. poz. 996, 1000, 1290);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 a – zgoda na przetwarzanie danych: telefon kontaktowy, mail i inne dane kontaktowe do zapewnienia skutecznej łączności z rodzicem / opiekunem prawnym.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przetwarzanych na podstawie pkt. 2 lit a, b, c jest obowiązkowe i wynika z przepisów prawa, niepodanie danych osobowych uniemożliwia zakwalifikowanie i pobyt dziecka w placówce; podanie danych wskazanych w pkt. 2 lit. d jest dobrowolne niepodanie jednak danych nie zapewnia skutecznego kontaktu z rodzicem / opiekunem prawnym w sytuacjach szczególnych (np. stan zdrowia dziecka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za granicę ani użyte do zautomatyzowanego profilow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zostaną udostępnione instytucjom i organom na podstawie przepisów prawa, organowi założycielskiemu uprawnionemu do nadzoru nad jednostkami opiekuńczo - wychowawczymi w zakresie związanym z procesem opieki </w:t>
        <w:br/>
        <w:t>i przetwarzania tych danych przez te podmioty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przez okres niezbędny przewidziany dla realizacji umowy ( powyższego wniosku) na pobyt dziecka w placówce oraz związanymi z tym przepisami archiwizacyjnym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 Pani prawo do: żądania dostępu do danych osobowych, ich sprostowania, usunięcia lub ograniczenia przetwarzania; wniesienia sprzeciwu wobec przetwarzania, do przenoszenia danych; do cofnięcia zgody w dowolnym momencie bez wpływu na zgodność z prawem przetwarzania, którego dokonano na podstawie zgody przed jej cofnięciem; wniesienia skargi do Urzędu Ochrony Da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placówce jest </w:t>
      </w:r>
      <w:r>
        <w:rPr>
          <w:rFonts w:cs="Times New Roman" w:ascii="Times New Roman" w:hAnsi="Times New Roman"/>
          <w:b/>
          <w:sz w:val="20"/>
          <w:szCs w:val="20"/>
        </w:rPr>
        <w:t xml:space="preserve">mgr inż. Sebastian KOPACKI –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.rodo@gmail.com</w:t>
        </w:r>
      </w:hyperlink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Zgoda na przetwarzanie danych osobowych – dane kontaktowe 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yrażam zgodę / nie wyrażam zgody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a przetwarzanie danych osobowych – dane zwykłe: nr telefonu i inne dane kontaktowe celem skutecznej komunikacji związanej z pobytem dziecka w placówce. </w:t>
        <w:br/>
        <w:t>* - niepotrzebne skreślić</w:t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/>
        <w:ind w:left="694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200"/>
        <w:ind w:left="694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 / opiekuna prawnego</w:t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REKRUTACJI (DLA KANDYDATA NIEPEŁNOLETNIEGO)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Proszę zaznaczyć właściwą opcję. W sytuacji udzielenia odpowiedzi „TAK”, proszę dołączyć odpowiednie dokument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42"/>
        <w:gridCol w:w="595"/>
        <w:gridCol w:w="255"/>
        <w:gridCol w:w="454"/>
        <w:gridCol w:w="255"/>
        <w:gridCol w:w="45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ONYCH KRYTERI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ielodzietność rodziny kandydata – </w:t>
            </w:r>
            <w:r>
              <w:rPr>
                <w:rFonts w:cs="Times New Roman" w:ascii="Times New Roman" w:hAnsi="Times New Roman"/>
                <w:i/>
              </w:rPr>
              <w:t>czyli rodzina wychowująca 3 i więcej dzie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 wielodzietności rodziny kandyda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Załącznik</w:t>
            </w:r>
            <w:r>
              <w:rPr>
                <w:rFonts w:cs="Times New Roman" w:ascii="Times New Roman" w:hAnsi="Times New Roman"/>
                <w:b/>
              </w:rPr>
              <w:t xml:space="preserve"> nr 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kandydat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rzeczenie o niepełnosprawności, Orzeczenie z Poradni Psychologiczni- Pedagogicznej o potrzebie kształcenia specjalnego wydane ze względu na niepełnospraw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jednego z rodziców kandyd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 niepełnospraw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kandyd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amotne wychowywanie kandydata w rodzinie – oznacza wychowanie dziecka przez pannę, kawalera, wdowę, wdowca, osobę pozostającą w separacji orzeczonej prawomocnym wyrokiem, chyba że osoba taka wychowuje wspólnie co najmniej jedno, inne dziecko z jego rodzice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mocny wyrok sądu rodzinnego orzekający rozwód lub separację lub akt zgon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samotnym wychowywaniu dziecka oraz o niewychowywaniu żadnego dziecka wspólnie z jego rodzic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(Załącznik nr 4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niepełnoletniego pieczą zastępcz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świadczając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miejsca stałego zamieszkania od Ostrowa Wlkp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0 do 60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we wnios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miejsca stałego zamieszkania od Ostrowa Wlkp. powyżej 60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>
          <w:trHeight w:val="387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DD9C3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WYPEŁNIA KOMISJA REKRUTACYJNA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członka Komisji Rekrut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9:00Z</dcterms:created>
  <dc:creator>Bursa</dc:creator>
  <dc:description/>
  <cp:keywords/>
  <dc:language>en-US</dc:language>
  <cp:lastModifiedBy>Użytkownik systemu Windows</cp:lastModifiedBy>
  <cp:lastPrinted>2023-03-13T13:41:00Z</cp:lastPrinted>
  <dcterms:modified xsi:type="dcterms:W3CDTF">2023-03-13T12:41:00Z</dcterms:modified>
  <cp:revision>6</cp:revision>
  <dc:subject/>
  <dc:title/>
</cp:coreProperties>
</file>