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  <w:drawing>
          <wp:inline distT="0" distB="0" distL="0" distR="0">
            <wp:extent cx="173164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16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24"/>
        </w:rPr>
        <w:t>Załącznik nr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WNIOSEK NR ________________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 przyznanie miejsca w Bursie Szkolnej w Ostrowie Wielkopolskim w roku szkolnym __________ / __________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u w:val="single"/>
        </w:rPr>
        <w:t>KANDYDAT  PEŁNOLETN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</w:rPr>
        <w:t>(Podanie prosimy wypełnić drukowanymi literami)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DANE KANDYDATA</w:t>
      </w:r>
    </w:p>
    <w:tbl>
      <w:tblPr>
        <w:tblW w:w="921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4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szkoły w Ostrowie Wlkp. oraz klas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 (ulica, nr domu, kod pocztowy, miejscowość, powiat, województwo 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telefonu komórkowego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egłość miejsca stałego zamieszkania od Ostrowa Wlkp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ind w:left="1068" w:right="685" w:hanging="0"/>
        <w:jc w:val="both"/>
        <w:rPr>
          <w:rFonts w:ascii="Times New Roman" w:hAnsi="Times New Roman" w:cs="Times New Roman"/>
          <w:sz w:val="11"/>
          <w:szCs w:val="20"/>
        </w:rPr>
      </w:pPr>
      <w:r>
        <w:rPr>
          <w:rFonts w:cs="Times New Roman" w:ascii="Times New Roman" w:hAnsi="Times New Roman"/>
          <w:sz w:val="11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1068" w:right="68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bursie znajduje się apteczka pierwszej pomocy zaopatrzona tylko w środki opatrunkowe, dlatego wszelkie potrzebne środki farmakologiczne wychowanek/ka powinna posiadać we własnym zakresie.</w:t>
      </w:r>
    </w:p>
    <w:p>
      <w:pPr>
        <w:pStyle w:val="Bezodstpw"/>
        <w:numPr>
          <w:ilvl w:val="0"/>
          <w:numId w:val="2"/>
        </w:numPr>
        <w:spacing w:lineRule="auto" w:line="276"/>
        <w:ind w:left="1068" w:right="68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niosku należy dołączyć jedno zdjęcie legitymacyjne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OBOWIĄZANIE PŁATNIKÓW.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 niżej podpisani zobowiązujemy się d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gularnego płacenia określonej należności za wyżywienie i pobyt córki/syna w bursie (do 15-go każdego miesiąca) na numer konta </w:t>
      </w:r>
      <w:r>
        <w:rPr>
          <w:rFonts w:cs="Times New Roman" w:ascii="Times New Roman" w:hAnsi="Times New Roman"/>
          <w:b/>
          <w:sz w:val="20"/>
          <w:szCs w:val="20"/>
        </w:rPr>
        <w:t>09 1090 1160 0000 0000 1602 7438</w:t>
      </w:r>
      <w:r>
        <w:rPr>
          <w:rFonts w:cs="Times New Roman" w:ascii="Times New Roman" w:hAnsi="Times New Roman"/>
          <w:sz w:val="20"/>
          <w:szCs w:val="20"/>
        </w:rPr>
        <w:t xml:space="preserve"> z dopiskiem na przelewie kogo i jakiego miesiąca należność dotyczy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ierzemy pełną odpowiedzialność materialną za spowodowane przez córkę/syna szkody w mieniu bursy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współpracy w rozwiązywaniu problemów opiekuńczo-wychowawczych dotyczących naszego dziec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DANE PŁATNIKÓW</w:t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103"/>
      </w:tblGrid>
      <w:tr>
        <w:trPr>
          <w:trHeight w:val="71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matki/osoby będącej płatniki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Imię i nazwisko ojca/osoby będącej płatnikiem</w:t>
            </w:r>
          </w:p>
        </w:tc>
      </w:tr>
      <w:tr>
        <w:trPr>
          <w:trHeight w:val="56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</w:tc>
      </w:tr>
      <w:tr>
        <w:trPr>
          <w:trHeight w:val="62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jeśli jest inny niż adres kandydat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jeśli jest inny niż adres kandydata)</w:t>
            </w:r>
          </w:p>
        </w:tc>
      </w:tr>
    </w:tbl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</w:t>
      </w:r>
      <w:r>
        <w:rPr/>
        <w:t>………………………………………………</w:t>
      </w:r>
      <w:r>
        <w:rPr/>
        <w:t>..……                                    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podpis matki/osoby będącej płatnikiem                                                podpis ojca /osoby będącej płatnikiem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ŚWIADCZENIE KANDYDATA.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 do wiadomości, że w przypadku naruszenia Statutu oraz Regulaminu Bursy lub innych przepisów porządkowych, a w szczególności w przypadku posiadania albo spożywania środków odurzających i alkoholu lub przebywania pod ich wpływem, palenia tytoniu na terenie bursy, kradzieży, niszczenia mienia, agresywnego zachowania wobec współmieszkańców i pracowników, naruszania przepisów bhp i ppoż. mogę ponieść konsekwencje regulaminowe, do pozbawienia prawa zamieszkania w bursie włączni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ejrzenia spożycia alkoholu lub narkotyków wyrażam zgodę na badanie mnie/ mojego dziecka alkomatem lub testem narkotykowym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……                                  ……………….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Czytelny podpis kandydata                                          dat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CHRONA DANYCH OSOBOWYCH.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Rozporządzeniem Parlamentu Europejskiego i Rady (UE) 2016/679 z dnia 27 kwietnia 2016r. w sprawie ochrony osób fizycznych w związku z przetwarzaniem danych osobowych i w sprawie swobodnego przepływu takich danych oraz uchylenia dyrektywy 95/46/WE oraz Ustawą o Ochronie Danych osobowych z dn. 10 maja 2018r. informuję Panią / Pana, iż: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odanych przez Panią / Pana danych osobowych jest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Bursa Szkolna im. Stefana Rowińskiego </w:t>
        <w:br/>
        <w:t xml:space="preserve">w Ostrowie Wielkopolskim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ul. Tomczeka 34, 63-400 Ostrów Wielkopolski (tel. 62 735 60 95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twarzane są na podstawie: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t. 6 ust. 1 lit. b – przetwarzanie jest niezbędne do wykonania umowy (powyższego wniosku) związanej z pobytem dziecka w placówce, której stroną jest osoba, której dane dotyczą oraz dziecko pozostające pod opieką prawną;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t. 9 ust. 2 lit. b – przetwarzanie danych szczególnych wskazanych na podstawie przepisów prawa jest niezbędne do wypełnienia obowiązków i wykonywania szczególnych praw przez administratora – Dyrektora Bursy;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rt. 6 ust. 1 lit. c – realizacja wymogu prawnego wynikającego z </w:t>
      </w:r>
      <w:r>
        <w:rPr>
          <w:rFonts w:cs="Times New Roman" w:ascii="Times New Roman" w:hAnsi="Times New Roman"/>
          <w:sz w:val="20"/>
          <w:szCs w:val="20"/>
        </w:rPr>
        <w:t>ustawy z dnia 14 grudnia 2016 r. Prawo oświatowe (Dz. U. z 2018 r. poz. 996, 1000, 1290);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t. 6 ust. 1 lit a – zgoda na przetwarzanie danych: telefon kontaktowy, mail i inne dane kontaktowe do zapewnienia skutecznej łączności z rodzicem / opiekunem prawnym.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przetwarzanych na podstawie pkt. 2 lit a, b, c jest obowiązkowe i wynika z przepisów prawa, niepodanie danych osobowych uniemożliwia zakwalifikowanie i pobyt dziecka w placówce; podanie danych wskazanych w pkt. 2 lit. d jest dobrowolne niepodanie jednak danych nie zapewnia skutecznego kontaktu z rodzicem / opiekunem prawnym w sytuacjach szczególnych (np. stan zdrowia dziecka)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nie będą przekazywane za granicę ani użyte do zautomatyzowanego profilowani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zostaną udostępnione instytucjom i organom na podstawie przepisów prawa, organowi założycielskiemu uprawnionemu do nadzoru nad jednostkami opiekuńczo - wychowawczymi w zakresie związanym z procesem opieki </w:t>
        <w:br/>
        <w:t>i przetwarzania tych danych przez te podmioty.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twarzane będą przez okres niezbędny przewidziany dla realizacji umowy ( powyższego wniosku) na pobyt dziecka w placówce oraz związanymi z tym przepisami archiwizacyjnymi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/ Pani prawo do: żądania dostępu do danych osobowych, ich sprostowania, usunięcia lub ograniczenia przetwarzania; wniesienia sprzeciwu wobec przetwarzania, do przenoszenia danych; do cofnięcia zgody w dowolnym momencie bez wpływu na zgodność z prawem przetwarzania, którego dokonano na podstawie zgody przed jej cofnięciem; wniesienia skargi do Urzędu Ochrony Danych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pektorem Ochrony Danych w placówce jest </w:t>
      </w:r>
      <w:r>
        <w:rPr>
          <w:rFonts w:cs="Times New Roman" w:ascii="Times New Roman" w:hAnsi="Times New Roman"/>
          <w:b/>
          <w:sz w:val="20"/>
          <w:szCs w:val="20"/>
        </w:rPr>
        <w:t xml:space="preserve">mgr inż. Sebastian KOPACKI –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nspektor.rodo@gmail.com</w:t>
        </w:r>
      </w:hyperlink>
    </w:p>
    <w:p>
      <w:pPr>
        <w:pStyle w:val="Akapitzlist"/>
        <w:spacing w:lineRule="auto" w:line="288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Zgoda na przetwarzanie danych osobowych – dane kontaktowe 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Akapitzlist"/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Wyrażam zgodę / nie wyrażam zgody*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na przetwarzanie danych osobowych – dane zwykłe: nr telefonu i inne dane kontaktowe celem skutecznej komunikacji związanej z pobytem dziecka w placówce.</w:t>
      </w:r>
    </w:p>
    <w:p>
      <w:pPr>
        <w:pStyle w:val="Akapitzlist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- niepotrzebne skreślić</w:t>
      </w:r>
    </w:p>
    <w:p>
      <w:pPr>
        <w:pStyle w:val="Bezodstpw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</w:t>
      </w: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……                                                         ……..…………………………………….….………………..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Czytelny podpis kandydata                                                            Data i podpis rodzica / opiekuna praw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REKRUTACYJNA ( DLA KANDYDATA PEŁNOLETNIEGO)</w:t>
      </w:r>
    </w:p>
    <w:p>
      <w:pPr>
        <w:pStyle w:val="Bezodstpw"/>
        <w:rPr/>
      </w:pPr>
      <w:r>
        <w:rPr/>
        <w:t>Proszę zaznaczyć właściwą opcję. W sytuacji udzielenia odpowiedzi „Tak”, proszę dołączyć odpowiednie dokumenty.</w:t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23"/>
        <w:gridCol w:w="737"/>
        <w:gridCol w:w="656"/>
        <w:gridCol w:w="47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ŁNIONYCH KRYTERI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dzietność rodziny kandydata – czyli rodzina wychowująca 3 i więcej dziec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o wielodzietności rodziny kandydat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b/>
              </w:rPr>
              <w:t>Załącznik nr 3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pełnosprawność kandydat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czenie o niepełnosprawności , Orzeczenie z Poradni Psychologiczni- Pedagogicznej o potrzebie kształcenia specjalnego wydane ze względu na niepełnosprawność</w:t>
            </w:r>
          </w:p>
        </w:tc>
      </w:tr>
      <w:tr>
        <w:trPr>
          <w:trHeight w:val="2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tne wychowywanie dziecka przez kandydata-( oznacza wychowanie dziecka przez pannę, kawalera, wdowę, wdowca, osobę pozostającą w separacji orzeczonej prawomocnym wyrokiem, chyba że osoba taka wychowuje wspólnie co najmniej  jedno , inne dziecko z jego rodzicem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rawomocny wyrok sądu rodzinnego orzekający rozwód lub separację lub akt zgonu oraz Oświadczenie o samotnym wychowywaniu dziecka oraz o niewychowywaniu żadnego dziecka wspólnie z jego rodzicem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Załącznik nr 4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pełnosprawność dziecka kandydat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czenie o niepełnosprawnośc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pełnosprawność innej osoby bliskiej , nad którą kandydat sprawuje opiekę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czenie o niepełnosprawnośc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egłość miejsca stałego zamieszkania od Ostrowa Wlkp. od 30 do 60 km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a we wniosku</w:t>
            </w:r>
          </w:p>
        </w:tc>
      </w:tr>
      <w:tr>
        <w:trPr>
          <w:trHeight w:val="6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egłość miejsca stałego zamieszkania od Ostrowa Wlkp. powyżej 60 k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a we wniosku</w:t>
            </w:r>
          </w:p>
        </w:tc>
      </w:tr>
      <w:tr>
        <w:trPr>
          <w:trHeight w:val="356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PEŁNIA KOMISJA REKRUTACYJNA</w:t>
            </w:r>
          </w:p>
        </w:tc>
      </w:tr>
      <w:tr>
        <w:trPr>
          <w:trHeight w:val="5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pis członka Komisji Rekrutacyj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pektor.rod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9:00Z</dcterms:created>
  <dc:creator>Bursa</dc:creator>
  <dc:description/>
  <cp:keywords/>
  <dc:language>en-US</dc:language>
  <cp:lastModifiedBy>Użytkownik systemu Windows</cp:lastModifiedBy>
  <cp:lastPrinted>2019-04-03T13:35:00Z</cp:lastPrinted>
  <dcterms:modified xsi:type="dcterms:W3CDTF">2023-03-13T12:38:00Z</dcterms:modified>
  <cp:revision>7</cp:revision>
  <dc:subject/>
  <dc:title/>
</cp:coreProperties>
</file>